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LL CRY TOMORROW . . . if you don't read this today.</w:t>
        <w:t xml:space="preserve">     Actually, I won't, but that's another story. I'm sure, if you're like me, you're</w:t>
        <w:t>used to the usual notices attached to these new fonts you find on the</w:t>
        <w:t>services. Well, gang, this one is different�slightly.</w:t>
        <w:t xml:space="preserve">     This font was created by West Paces Publishing, a desktop publishing</w:t>
        <w:t xml:space="preserve">company in Atlanta, GA. We decided to create it because the commercial </w:t>
        <w:t xml:space="preserve">versions running around were either too useless or too expensive </w:t>
        <w:t>(hey, we're a small company).</w:t>
        <w:t xml:space="preserve">    </w:t>
        <w:t xml:space="preserve">     Now here's the only hitch to this whole thing (you knew there had to be one).</w:t>
        <w:t>Prisma is Shareware. But unlike those expensive fonts in the computer</w:t>
        <w:t>stores, retailing for over $100, this one is only $9.95 (U.S. dollars please).</w:t>
        <w:t>If you like and use StymieLight, please send us a check for this amount to:</w:t>
        <w:t xml:space="preserve">          West Paces Publishing</w:t>
        <w:t xml:space="preserve">          77 E. Andrews Drive - Suite 389</w:t>
        <w:t xml:space="preserve">          Atlanta, GA 30305-1335</w:t>
        <w:t xml:space="preserve">          (404) 266-9267</w:t>
        <w:t xml:space="preserve">     And so, enjoy Prisma. It's the first of more inexpensive fonts to come </w:t>
        <w:t>from your friendly designers at West Paces Publis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